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网站维护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名称：                     域    名：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传　　真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sz w:val="28"/>
          <w:szCs w:val="28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护内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所在路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日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湖南百力网络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10:00Z</dcterms:created>
  <dc:creator>gcb</dc:creator>
  <dc:description/>
  <cp:keywords/>
  <dc:language>en-US</dc:language>
  <cp:lastModifiedBy>zy</cp:lastModifiedBy>
  <cp:lastPrinted>2004-10-11T10:49:00Z</cp:lastPrinted>
  <dcterms:modified xsi:type="dcterms:W3CDTF">2013-01-15T07:17:00Z</dcterms:modified>
  <cp:revision>53</cp:revision>
  <dc:subject/>
  <dc:title>博峰网络公司客户网站维护申请表</dc:title>
</cp:coreProperties>
</file>