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网站开发维护协议书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甲 方：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乙 方：湖南百力网络服务有限公司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受甲方委托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乙方承担甲方</w:t>
      </w:r>
      <w:r>
        <w:rPr>
          <w:rFonts w:eastAsia="楷体_GB2312" w:ascii="楷体_GB2312" w:hAnsi="楷体_GB2312"/>
          <w:sz w:val="24"/>
        </w:rPr>
        <w:t>INTERNET</w:t>
      </w:r>
      <w:r>
        <w:rPr>
          <w:rFonts w:ascii="楷体_GB2312" w:hAnsi="楷体_GB2312" w:eastAsia="楷体_GB2312"/>
          <w:sz w:val="24"/>
        </w:rPr>
        <w:t>网站项目的开发与维护任务。为了明确相互的权利义务关系，甲乙双方本着诚实信用、平等互惠的原则，经协商一致，签订本协议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一条 开发维护内容：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24"/>
        </w:rPr>
        <w:t>一、 域名： ；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24"/>
        </w:rPr>
        <w:t>二、 进行系统配置，提供</w:t>
      </w:r>
      <w:r>
        <w:rPr>
          <w:rFonts w:eastAsia="楷体_GB2312" w:ascii="楷体_GB2312" w:hAnsi="楷体_GB2312"/>
          <w:sz w:val="24"/>
        </w:rPr>
        <w:t>100M</w:t>
      </w:r>
      <w:r>
        <w:rPr>
          <w:rFonts w:ascii="楷体_GB2312" w:hAnsi="楷体_GB2312" w:eastAsia="楷体_GB2312"/>
          <w:sz w:val="24"/>
        </w:rPr>
        <w:t>的虚拟主机空间；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三、 设计制作甲方提交方案上的网页； 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、 开发“公司概况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（公司概况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经理致辞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公司领导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公司荣誉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企业文化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24"/>
        </w:rPr>
        <w:t>公司动态，商品展示，成功案例，在线招聘，意见反馈，企业论坛，联系我们，”应用系统；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、 赠送计数器、信箱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个。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二条 开发建设费用：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24"/>
        </w:rPr>
        <w:t>国际域名注册费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年，虚拟主机空间租用费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年；网站整体创意策划及网页设计制作费（含文字输入、软件设计、图片扫描、动画设计等）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元；总计费用为：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元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三条 建设期限及网站运行期限：</w:t>
      </w:r>
    </w:p>
    <w:p>
      <w:pPr>
        <w:pStyle w:val="Normal"/>
        <w:ind w:left="900" w:hanging="480"/>
        <w:rPr/>
      </w:pPr>
      <w:r>
        <w:rPr>
          <w:rFonts w:ascii="楷体_GB2312" w:hAnsi="楷体_GB2312" w:eastAsia="楷体_GB2312"/>
          <w:sz w:val="24"/>
        </w:rPr>
        <w:t>自    年   月   日起至    年   月   日止完成全部工作任务并交付使用。  年   月   日网站正式开通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四条 付款方式：</w:t>
      </w:r>
    </w:p>
    <w:p>
      <w:pPr>
        <w:pStyle w:val="Normal"/>
        <w:ind w:firstLine="240"/>
        <w:rPr/>
      </w:pPr>
      <w:r>
        <w:rPr>
          <w:rFonts w:ascii="楷体_GB2312" w:hAnsi="楷体_GB2312" w:eastAsia="楷体_GB2312"/>
          <w:sz w:val="24"/>
        </w:rPr>
        <w:t>甲方须在协议签订之日起三日内向乙方支付第一阶段全部价款之</w:t>
      </w:r>
      <w:r>
        <w:rPr>
          <w:rFonts w:eastAsia="楷体_GB2312" w:ascii="楷体_GB2312" w:hAnsi="楷体_GB2312"/>
          <w:sz w:val="24"/>
        </w:rPr>
        <w:t>40%</w:t>
      </w:r>
      <w:r>
        <w:rPr>
          <w:rFonts w:ascii="楷体_GB2312" w:hAnsi="楷体_GB2312" w:eastAsia="楷体_GB2312"/>
          <w:sz w:val="24"/>
        </w:rPr>
        <w:t>合计人民币</w:t>
      </w:r>
      <w:r>
        <w:rPr>
          <w:rFonts w:eastAsia="楷体_GB2312" w:ascii="楷体_GB2312" w:hAnsi="楷体_GB2312"/>
          <w:sz w:val="24"/>
          <w:u w:val="single"/>
        </w:rPr>
        <w:t>××××</w:t>
      </w:r>
      <w:r>
        <w:rPr>
          <w:rFonts w:ascii="楷体_GB2312" w:hAnsi="楷体_GB2312" w:eastAsia="楷体_GB2312"/>
          <w:sz w:val="24"/>
        </w:rPr>
        <w:t>元整，网站验收合格正式开通之日起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日内向乙方支付剩余之</w:t>
      </w:r>
      <w:r>
        <w:rPr>
          <w:rFonts w:eastAsia="楷体_GB2312" w:ascii="楷体_GB2312" w:hAnsi="楷体_GB2312"/>
          <w:sz w:val="24"/>
        </w:rPr>
        <w:t>60%</w:t>
      </w:r>
      <w:r>
        <w:rPr>
          <w:rFonts w:ascii="楷体_GB2312" w:hAnsi="楷体_GB2312" w:eastAsia="楷体_GB2312"/>
          <w:sz w:val="24"/>
        </w:rPr>
        <w:t>的价款共</w:t>
      </w:r>
      <w:r>
        <w:rPr>
          <w:rFonts w:eastAsia="楷体_GB2312" w:ascii="楷体_GB2312" w:hAnsi="楷体_GB2312"/>
          <w:sz w:val="24"/>
          <w:u w:val="single"/>
        </w:rPr>
        <w:t>××××</w:t>
      </w:r>
      <w:r>
        <w:rPr>
          <w:rFonts w:ascii="楷体_GB2312" w:hAnsi="楷体_GB2312" w:eastAsia="楷体_GB2312"/>
          <w:sz w:val="24"/>
        </w:rPr>
        <w:t>元整，全部价款通过银行结算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五条 双方责任和协作事项：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24"/>
        </w:rPr>
        <w:t>一、甲方安排专人负责根据设计方案设计的栏目进行相关材料的撰写、收集，并在签订协议后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个工作日内向乙方提供制作网页所需的素材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网页内容双方共同商定。乙方负责网页的创意、设计、制作，并参考甲方的意见和建议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乙方负责合同期内网站的域名维护和网页维护及相关软件维护工作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24"/>
        </w:rPr>
        <w:t>四、合同签订后第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天由甲方进行系统验收工作。验收方法采用用户自行验收，或第三方现场鉴定会等方法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六条 续约：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协议履行期限届满时，为使网站得到继续运行，甲、乙双方须签订续约协议，自网站运行的第二年度起，甲方只要交纳域名维护费、磁盘空间租用费（以乙方当年报价为标准）和网页维护及相关软件维护费用。即可得到乙方第二年度提供的网站维护工作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七条 扩容：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甲方可视自己工作的需要随时要求增加租用磁盘空间和增加网页，并交付相应的费用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第八条 版权： 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甲方网站的版权归甲方所有；甲方允许在首页标注“本网站由 开发和维护”字样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九条 违约责任和争议的解决：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本协议从订立生效之日起，甲、乙双方必须全面履行协议所规定的义务，任何一方不得擅自变更或解除协议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由于违约造成本协议不能履行或不能完全履行的，责任方承担违约责任，按违约部分款额的</w:t>
      </w:r>
      <w:r>
        <w:rPr>
          <w:rFonts w:eastAsia="楷体_GB2312" w:ascii="楷体_GB2312" w:hAnsi="楷体_GB2312"/>
          <w:sz w:val="24"/>
        </w:rPr>
        <w:t>10%</w:t>
      </w:r>
      <w:r>
        <w:rPr>
          <w:rFonts w:ascii="楷体_GB2312" w:hAnsi="楷体_GB2312" w:eastAsia="楷体_GB2312"/>
          <w:sz w:val="24"/>
        </w:rPr>
        <w:t>向对方支付违约金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甲方延期付款的，每日滞纳金为协议金额的千分之五，反之，乙方延期交付的，每日罚金为协议金额的千分之五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、由于甲方迟延提供资料致使网站交付日期推迟的不应视为乙方违约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、由于不可抗拒等客观原因（如邮电线路问题）致使网站建设延期交付且乙方无过错的，不应视为乙方违约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六、本协议未尽事宜，由双方友好协商解决。必要时，可签订补充协议。补充协议可作本协议不可分割的组成部分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十条 生效：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协议双方签字盖章后生效，一式二份，甲、乙双方各执一份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甲方：                                        乙方： 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代表：                                        代表：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地址：                                        地址： 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电话：                                        电话：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开户行：                                      开户行：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帐号：                                        帐号： 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年 月 日                                      年  月  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9.95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网站开发维护协议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3:02:00Z</dcterms:created>
  <dc:creator>系统管理员</dc:creator>
  <dc:description/>
  <cp:keywords/>
  <dc:language>en-US</dc:language>
  <cp:lastModifiedBy>zy</cp:lastModifiedBy>
  <dcterms:modified xsi:type="dcterms:W3CDTF">2013-01-15T07:21:00Z</dcterms:modified>
  <cp:revision>6</cp:revision>
  <dc:subject/>
  <dc:title>网站开发维护协议书</dc:title>
</cp:coreProperties>
</file>