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网站备案信息安全承诺书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湖南百力网络服务有限公司：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单位郑重承诺遵守本承诺书的有关条款，如有违反本承诺书有关条款的行为，本单位承担由此带来的一切民事、行政和刑事责任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本单位承诺《网站备案信息真实性核验单》填写的所有信息内容真实有效，如发生变更及时办理变更手续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本单位保证不利用网络危害国家安全、泄露国家秘密，不侵犯国家的、社会的、集体的利益和第三方的合法权益，不从事违法犯罪活动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本单位承诺接受公安机关的监督和检查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实主动提供有关安全保护的信息、资料及数据文件，积极协助查处通过国际联网的计算机信息网络违法犯罪行为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本单位承诺不通过互联网制作、复制、查阅和传播下列信息：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反对宪法所确定的基本原则的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危害国家安全，泄露国家秘密，颠覆国家政权，破坏国家统一的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损害国家荣誉和利益的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煽动民族仇恨、民族歧视，破坏民族团结的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破坏国家宗教政策，宣扬邪教和封建迷信的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散布谣言，扰乱社会秩序，破坏社会稳定的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散布淫秽、色情、赌博、暴力、凶杀、恐怖或者教唆犯罪的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侮辱或者诽谤他人，侵害他人合法权益的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含有法律法规禁止的其他内容的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若违反本承诺书有关条款和国家相关法律法规的，本单位直接承担相应法律责任，造成财产损失的，由本单位直接赔偿。同时，贵单位有权停止网站所有服务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本承诺书自签署之日起生效并遵行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单 位 盖 章： 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日期：       年    月    日 </w:t>
      </w:r>
    </w:p>
    <w:sectPr>
      <w:headerReference w:type="default" r:id="rId2"/>
      <w:type w:val="nextPage"/>
      <w:pgSz w:w="11906" w:h="16838"/>
      <w:pgMar w:left="158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网责任书和信息安全承诺书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6:00Z</dcterms:created>
  <dc:creator>MC SYSTEM</dc:creator>
  <dc:description/>
  <cp:keywords/>
  <dc:language>en-US</dc:language>
  <cp:lastModifiedBy>gaofeng</cp:lastModifiedBy>
  <cp:lastPrinted>2016-11-23T13:41:00Z</cp:lastPrinted>
  <dcterms:modified xsi:type="dcterms:W3CDTF">2019-03-27T05:34:00Z</dcterms:modified>
  <cp:revision>7</cp:revision>
  <dc:subject/>
  <dc:title>附件二： </dc:title>
</cp:coreProperties>
</file>