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网站备案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我公司通过湖南百力网络服务有限公司向住所所在地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通信管理局申请网站备案业务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并就此次网站备案业务作出如下承诺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一、我公司因业务需求申请备案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个（含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个）以上的域名，且我公司填报的备案字段项信息与提交的文件、 证件及有关真实性核验材料真实、合法、有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复印文本及电子文档与原件一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并对因提交虚假文件、证件和有关真实性核验材料所引发的一切后果承担相应法律责任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二、网站备案信息将来一旦发生变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将及时进行更新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三、若填报虚假备案信息、未履行备案变更手续、未经许可提供须经许可的项目等超出备案项目提供服务的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自愿接受通信管理部门实施的注销备案号、停止域名解析、停止网站接入互联网以及列黑名单等行政管理措施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,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并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承诺所有网站不做违法违规，否则愿意注销网站并列入域名黑名单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公司名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盖章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)    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2:00Z</dcterms:created>
  <dc:creator>Administrator</dc:creator>
  <dc:description/>
  <cp:keywords/>
  <dc:language>en-US</dc:language>
  <cp:lastModifiedBy>h</cp:lastModifiedBy>
  <dcterms:modified xsi:type="dcterms:W3CDTF">2019-11-01T0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