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网站信息安全保障协议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甲方：（全称）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乙方：（全称）湖南百力网络服务有限公司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根据《中华人民共和国保密法》、《互联网信息服务管理办法》、《计算机信息网络国际联网安全保护管理办法》和国家相关法律、法规的规定，经甲乙双方协商，就保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网站信息安全达成如下协议：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甲乙双方应共同遵守国家有关法律、行政法规和管理规章，严格执行信息安全管理规定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甲乙双方均不得利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网站从事危害国家安全、泄露国家机密等违法犯罪活动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三、不得利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网站制作、查阅、复制和传播违反宪法和法律、妨碍社会治安破坏国家统一、破坏民族团结、色情、暴力等的信息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四、甲方对其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网站发布信息的真实性、准确性、合法性负责，乙方有权对违反国家有关政策、法律、法规、法令的敏感内容进行拦截、过滤；甲方发布的内容必须严格遵守《中华人民共和国保密法》等相关规定，不得发布和传播有害信息，不得散发传播违法、不健康、反动等信息，不得发布任何含有下列内容之一的信息：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反对宪法所确定的基本原则的；危害国家安全，泄漏国家机密，颠覆国家政权，破坏国家统一的；损害国家荣誉和利益的；煽动民族仇恨、民族歧视，破坏民族团结的；破坏国家宗教政策，宣扬邪教和封建迷信的；散布谣言，扰乱社会秩序，破坏社会稳定的；散布淫秽、色情、赌博、暴力、凶杀、恐怖或者教唆犯罪的；侮辱或者诽谤他人，侵害他人合法权益的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信息产业部《关于依法打击网络淫秽色情专项行动工作方案的通知》定义的九不准信息标准：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政治性新闻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危害国家安全、社会稳定的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泄漏国家机密的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与国家现行政策、法律和法规相抵触的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eastAsia="楷体_GB2312"/>
          <w:sz w:val="28"/>
          <w:szCs w:val="28"/>
        </w:rPr>
        <w:t>涉及色情淫秽的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⑥</w:t>
      </w:r>
      <w:r>
        <w:rPr>
          <w:rFonts w:ascii="楷体_GB2312" w:hAnsi="楷体_GB2312" w:eastAsia="楷体_GB2312"/>
          <w:sz w:val="28"/>
          <w:szCs w:val="28"/>
        </w:rPr>
        <w:t>涉及封建迷信的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⑦</w:t>
      </w:r>
      <w:r>
        <w:rPr>
          <w:rFonts w:ascii="楷体_GB2312" w:hAnsi="楷体_GB2312" w:eastAsia="楷体_GB2312"/>
          <w:sz w:val="28"/>
          <w:szCs w:val="28"/>
        </w:rPr>
        <w:t>开办赌博的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⑧</w:t>
      </w:r>
      <w:r>
        <w:rPr>
          <w:rFonts w:ascii="楷体_GB2312" w:hAnsi="楷体_GB2312" w:eastAsia="楷体_GB2312"/>
          <w:sz w:val="28"/>
          <w:szCs w:val="28"/>
        </w:rPr>
        <w:t>内容虚假或已失效的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⑨</w:t>
      </w:r>
      <w:r>
        <w:rPr>
          <w:rFonts w:ascii="楷体_GB2312" w:hAnsi="楷体_GB2312" w:eastAsia="楷体_GB2312"/>
          <w:sz w:val="28"/>
          <w:szCs w:val="28"/>
        </w:rPr>
        <w:t>有损社会公德和侵犯他人合法权益的信息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公安部文件规定严格禁止的五大类信息：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假冒银行或银联名义进行诈骗或者敲诈勒索公私财物的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散布淫秽、色情、赌博、暴力、凶杀、恐怖内容或者教唆犯罪、传授犯罪方法的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非法销售枪支、弹药、爆炸物、走私车、毒品、迷魂药、淫秽物品、假钞假发票或者明知是犯罪所得赃物的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发布假中奖、假婚介、假招聘，或者引诱、介绍他人卖淫嫖娼的信息；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eastAsia="楷体_GB2312"/>
          <w:sz w:val="28"/>
          <w:szCs w:val="28"/>
        </w:rPr>
        <w:t>多次发送干扰他人正常生活的，以及含有其他违反宪法、法律、行政法规禁止性规定内容的信息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含有法律、行政法规禁止的其他内容的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五、乙方对甲方租用的服务器安全状况负责，制定防病毒、防黑客攻击等安全技术措施，定期对服务器系统进行安全状况进行检查，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对出现来源互联网的攻击，乙方应及时通知甲方，并及时处理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协议一式二式，双方各执一份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甲方签章：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代 表 人： 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sz w:val="28"/>
          <w:szCs w:val="28"/>
        </w:rPr>
        <w:t>联 系 人：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  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  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  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  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 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 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   </w:t>
      </w:r>
    </w:p>
    <w:p>
      <w:pPr>
        <w:pStyle w:val="Normal"/>
        <w:spacing w:lineRule="exact" w:line="440"/>
        <w:ind w:left="420" w:hanging="0"/>
        <w:rPr/>
      </w:pPr>
      <w:r>
        <w:rPr>
          <w:rFonts w:ascii="楷体_GB2312" w:hAnsi="楷体_GB2312" w:eastAsia="楷体_GB2312"/>
          <w:sz w:val="28"/>
          <w:szCs w:val="28"/>
        </w:rPr>
        <w:t xml:space="preserve">乙方签章：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代 表 人：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 系 人： </w:t>
      </w:r>
    </w:p>
    <w:p>
      <w:pPr>
        <w:pStyle w:val="Normal"/>
        <w:spacing w:lineRule="exact" w:line="440"/>
        <w:ind w:left="420" w:hanging="0"/>
        <w:rPr/>
      </w:pPr>
      <w:r>
        <w:rPr>
          <w:rFonts w:ascii="楷体_GB2312" w:hAnsi="楷体_GB2312" w:eastAsia="楷体_GB2312"/>
          <w:sz w:val="28"/>
          <w:szCs w:val="28"/>
        </w:rPr>
        <w:t xml:space="preserve">联系电话：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日    期：</w:t>
      </w:r>
    </w:p>
    <w:sectPr>
      <w:headerReference w:type="default" r:id="rId2"/>
      <w:type w:val="nextPage"/>
      <w:pgSz w:w="11906" w:h="16838"/>
      <w:pgMar w:left="158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2:00Z</dcterms:created>
  <dc:creator>Lenovo User</dc:creator>
  <dc:description/>
  <cp:keywords/>
  <dc:language>en-US</dc:language>
  <cp:lastModifiedBy>h</cp:lastModifiedBy>
  <dcterms:modified xsi:type="dcterms:W3CDTF">2019-11-01T04:49:00Z</dcterms:modified>
  <cp:revision>5</cp:revision>
  <dc:subject/>
  <dc:title>霞浦县政府门户网站安全责任书</dc:title>
</cp:coreProperties>
</file>